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0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7 года                                                                                      № 1-1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194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417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222,8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50 (10325) от 22 декабря 2017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0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1.12.2017г. № 1-133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0 10302230 01 0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1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41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182 10102010 01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 3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1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2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54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1030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1030 10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22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182 1060604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9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43 10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1105035 10 0000 12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8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20229999 10 0000 1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46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54 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0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1.12.2017г. № 1-133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2 5010000190 12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9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12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1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043012028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4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100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9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101200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2012011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12 071012012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6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24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70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32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5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5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2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4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9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8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20100590 24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85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0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201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 xml:space="preserve">0120 11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33 9</w:t>
            </w:r>
            <w:r>
              <w:rPr>
                <w:sz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201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>0120 11</w:t>
            </w:r>
            <w:r>
              <w:rPr>
                <w:sz w:val="28"/>
              </w:rPr>
              <w:t>9</w:t>
            </w:r>
            <w:r>
              <w:rPr>
                <w:sz w:val="28"/>
                <w:lang w:val="ru-RU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23 4</w:t>
            </w:r>
            <w:r>
              <w:rPr>
                <w:sz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100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 xml:space="preserve"> 08102202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 xml:space="preserve">0 </w:t>
            </w:r>
            <w:r>
              <w:rPr>
                <w:sz w:val="28"/>
              </w:rPr>
              <w:t>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- 2 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120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02012026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z w:val="28"/>
                <w:lang w:val="ru-RU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301 5180010130 73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3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4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113 5110000590 11</w:t>
            </w:r>
            <w:r>
              <w:rPr>
                <w:sz w:val="28"/>
              </w:rPr>
              <w:t>9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6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409 051012017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6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89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8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707 021012020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2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77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6012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89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60120 11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7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6012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2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60120 11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6 8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54 2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work</cp:lastModifiedBy>
  <cp:lastPrinted>2018-01-03T17:29:00Z</cp:lastPrinted>
  <dcterms:modified xsi:type="dcterms:W3CDTF">2018-01-03T14:40:00Z</dcterms:modified>
  <cp:revision>12</cp:revision>
  <dc:subject/>
  <dc:title>Приложение 1к решению</dc:title>
</cp:coreProperties>
</file>